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この用紙をプリントアウトして、下記の内容にご記入後、送信してください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この用紙でなくても、お手元のどんな用紙でも結構です。（殴り書き歓迎！）原則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以内（日・祝を除く）にお返事させていただき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送信先：</w:t>
      </w:r>
      <w:r>
        <w:rPr>
          <w:rFonts w:eastAsia="ＭＳ ゴシック;MS Gothic" w:cs="ＭＳ ゴシック;MS Gothic" w:ascii="ＭＳ ゴシック;MS Gothic" w:hAnsi="ＭＳ ゴシック;MS Gothic"/>
          <w:sz w:val="54"/>
          <w:szCs w:val="54"/>
        </w:rPr>
        <w:t>073-435-058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間対応）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　　名　　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法人または団体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お 電 話 番 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携帯電話可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ファックス番号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メールアドレス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お持ちの場合お書きください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依頼内容：　口そのままテープ起こし　口ケバ取りテープ起こし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口整文テープ起こ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口要約テープ起こし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　　　　　　　　　　　　※ご希望のご依頼内容にチェックしてください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録時間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※お分かりになる範囲で結構です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録メディア・形式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4"/>
        </w:rPr>
        <w:t>mp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、カセットなど収録媒体をお書きください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録状態：口良い　　口普通　　口悪い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4"/>
        </w:rPr>
        <w:t>※大体で結構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どのような内容が収録されています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0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30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30"/>
          <w:bdr w:val="dashed" w:sz="2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30"/>
          <w:bdr w:val="dashed" w:sz="2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30"/>
          <w:bdr w:val="dashed" w:sz="2" w:space="0" w:color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ご希望納期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>　　月　　日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Borders w:display="allPages" w:offsetFrom="page"/>
      <w:pgNumType w:fmt="decimal"/>
      <w:formProt w:val="false"/>
      <w:textDirection w:val="lrTb"/>
      <w:docGrid w:type="linesAndChars" w:linePitch="45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ＭＳ ゴシック;MS Gothic" w:hAnsi="ＭＳ ゴシック;MS Gothic" w:eastAsia="ＭＳ ゴシック;MS Gothic" w:cs="ＭＳ ゴシック;MS Gothic"/>
        <w:sz w:val="30"/>
        <w:szCs w:val="30"/>
        <w:bdr w:val="dashed" w:sz="2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30"/>
        <w:szCs w:val="30"/>
        <w:bdr w:val="dashed" w:sz="2" w:space="0" w:color="000000"/>
      </w:rPr>
      <w:t>FAX</w:t>
    </w:r>
    <w:r>
      <w:rPr>
        <w:rFonts w:ascii="ＭＳ ゴシック;MS Gothic" w:hAnsi="ＭＳ ゴシック;MS Gothic" w:cs="ＭＳ ゴシック;MS Gothic" w:eastAsia="ＭＳ ゴシック;MS Gothic"/>
        <w:sz w:val="30"/>
        <w:szCs w:val="30"/>
        <w:bdr w:val="dashed" w:sz="2" w:space="0" w:color="000000"/>
      </w:rPr>
      <w:t>無料見積り用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3:07:00Z</dcterms:created>
  <dc:creator>document</dc:creator>
  <dc:description/>
  <dc:language>en-US</dc:language>
  <cp:lastModifiedBy>28</cp:lastModifiedBy>
  <cp:lastPrinted>2008-03-21T12:38:00Z</cp:lastPrinted>
  <dcterms:modified xsi:type="dcterms:W3CDTF">2019-04-17T06:21:00Z</dcterms:modified>
  <cp:revision>35</cp:revision>
  <dc:subject/>
  <dc:title/>
</cp:coreProperties>
</file>